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тоценология (6М01300 – Геоботаника) пәні бойынша емтихан сұрақтар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логия ғылымы туралы түсінік бе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лора және өсімдіктер деген ұғымдарға түсінік бе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Фитоценологияның немесе геоботаниканың ғылыми мектептері туралы айтып, түсінік бе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ХХ ғасырда геоботаника мен фитоценологияны синонимдер деп қарастырған ғалымдардың фамилияларын жа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еоботаника ботанкалық география мен фитоценологияның бірлестігінен тұрады деп санаған ғалымдар кімдер екенін жа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логия дегеніміз не екендігін жазы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Фитоценология Өсімдіктер қауымын әртүрлі тұрғыдан зерттейді, соларды жазып сипаттаңы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Акад. Сукачев бойынша фитоценоздардың негізгі белгілерін жазы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Акад. Б.А. Быковтың фитоценозға берген анықтамасын жазы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Проф. Б.М. Миркин бойынша фитоценоз дегеніміз не екендігін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КССРО және ТМД-да қандай геоботаникалық мектептер болғанын көрсеті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Қалыптасқан фитоценоздарда өсімдіктер арасында қанша және қандай әсері типтері болатыны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ҚШ – та кезінде қандай геоботаникалық мектептер болғанын сипаттап жазыңы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Европа елдеріндегі ең ықпалы күшті мектеп туралы және оның негізін қалаған кім екендігін көрсеті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, зооценоз және микробиоценоз бірге не түзетіні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ценоз терминін ғылымға кім, қашан ендіргенін көрсеті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ценоз дегеніміз не екендігін жазы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Биоценоздың компоненттері (продуценттер, консументтер, редуценттер) туралы айтып, түсінік бе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геоценоздағы организмдердің қарым-қатынасында қанша және қандай типтерді ажыратады? Соны сипатта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Экожүйе және биогеоценоз терминдерін кімдер ұсынғанын жазып, түсіндірі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ІІ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қалыптасу ерекшеліктерін сипаттап,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ғы өсімдіктердің бір-біріне әсер ету жолдары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дің бір-біріне әсер ету жобасын сызы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дің бір-біріне әсер етуінің нәтижесіне негізделген классификациясы кестесін толтырып,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Мутуализмді сипаттама бері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Симбиозды сипаттама бері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Комменсализмге сипаттама бері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р өсімдік түрінің дамуында екі қолайлы жағдайы болады (оптитмум) соларды сипаттап,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Өсімдіктердің бір-біріне әсер етуінің нәтижесіне негізделген классификациядағы антоганизм және антибиоз дегеніміз не екенін сипатта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құрамын оның қандай элементтері және белгілері сипаттайтыны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Структура (құрылым) туралы проф. Мазингтің көзқарасын сипатта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Структура элементтері туралы сипаттап,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структурасын қандай бөлімдерге топтастыруға болатыны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МД елдерінде өсімдіктердің акад. Быков (1978) бойынша қандай ярустарға бөлуге болатыны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қауымының жер асты бөлігін Бейдеман (1949) қандай ярустарға бөлуді ұсынғаны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Фитоценоздың функциональдық структурасын қалай түсінетініңізді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негізгі ценоэлементтеріне не жататынын жазып,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Ценоячейка дегеніміз не екендігін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Синузия дегеніміз не екенін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сорцияның үлгісін сы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конституциялық құрылысын ата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теңбілділігін проф. Работнов қанша және қандай типтерге бөлгенін сипатта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Проф. Б.М. Миркин пікірінше өсімдіктер жамылғысын континуумға алып келетін факторларды сипатта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 шекаралар туралы сипаттама бе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Өсімдіктер жамылғысын дискреттікке алып келетін факторларды атап жазы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Фитоценоздардың геометриялық структурасын қалай түсінетініңізді айтып бе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хранологиялық структурасын айтып түсіндір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Феноритмотип дегенді қалай түсінетініңізді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өсуінің кезеңдерін жазып түсіндір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орисова (1978) бойынша өсімдіктердің қандай феноритмотиптерін ажыратуға болатындығын жа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әртүрлі жылдардағы өзгергіштігі қалай айтылатынын жа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Флуктуация терминінің авторы кім екенін жа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геоценоздың құрылымын көрсетіп, жобасын сыз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Биогеоценоздағы организмдердің қарым-қатынас типтерін көрсетіп, жазыңыз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ожүйе структурасы жобасын сал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қалыптасуы сатыларын көрсетіп, жобасын Сукачев бойынша сал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қалыптасуын Шенников бойынша жобасын салып көрсет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Фитоценоздың қалыпатасуындағы фазалары жобасын Клементс бойынша сал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дің бір-біріне әсер ету жобасын сал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дің бір-біріне әсер етуінің нәтижесіне негізделген классификациясының жобасын шартты белгілерін көрсетіп салып көрсетіңіз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Раменский түрлерге сәйкес популяцияларды қандай фитоценотиптерге бөлуді ұсынды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Екі популяция дарақтарының орналасуының типтерін ерекшеліктерін көрсетіп жобасын сызып көрсетіңіз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kk-KZ"/>
        </w:rPr>
      </w:pPr>
      <w:r>
        <w:rPr>
          <w:lang w:val="kk-KZ"/>
        </w:rPr>
        <w:t>Өсімдіктердің жеке дамуының кезеңдері мен тіршілік күйлерін көрсетіп жобасын салып көрсетіңі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2:00Z</dcterms:created>
  <dc:creator>www.PHILka.RU</dc:creator>
  <dc:description/>
  <cp:keywords/>
  <dc:language>en-US</dc:language>
  <cp:lastModifiedBy>Амантаева Айдана</cp:lastModifiedBy>
  <cp:lastPrinted>2019-09-18T13:08:00Z</cp:lastPrinted>
  <dcterms:modified xsi:type="dcterms:W3CDTF">2020-10-19T03:52:00Z</dcterms:modified>
  <cp:revision>2</cp:revision>
  <dc:subject/>
  <dc:title/>
</cp:coreProperties>
</file>